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8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8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авлятова Аниса Мугтаси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Давлятов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7.2024 г. в 21 час. 46 мин. на 18 километре автодороги Р-404 «Тюмень-Тобольск-Ханты-Мансийск» подъезд к г. Сургут Нефтеюганского района, управляя транспортным средством – автомобилем МАН, государственный регистрационный знак * с полуприцепом шмитц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2 «Обгон грузовым автомобилям запрещен»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авлято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9043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7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му Давлятов А.М. 05.07.2024 г. в 21 час. 46 мин. на </w:t>
      </w:r>
      <w:r>
        <w:rPr>
          <w:b w:val="false"/>
          <w:bCs/>
          <w:color w:val="000000"/>
          <w:sz w:val="26"/>
          <w:szCs w:val="26"/>
          <w:lang w:val="ru-RU"/>
        </w:rPr>
        <w:t>18 километре автодороги Р-404 «Тюмень-Тобольск-Ханты-Мансийск» подъезд к г. Сургут Нефтеюганского района, управляя транспортным средством – автомобилем МАН, государственный регистрационный знак * с полуприцепом шмитц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2 «Обгон грузовым автомобилям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05.07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Давлятовым А.М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9043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сотрудника полиции от 05.07.2024 г., который пояснил, что 05.07.2024 г. на 17 километре автодороги Р 404 «Тюмень-Тобольск-Ханты-Мансийск», подъезд к г. Сургут Нефтеюганского района около 21 час. 46 мин. было остановлено транспортное средство МАН, государственный регистрационный знак * с полуприцепом шмитц государственный регистрационный знак *, под управлением Давлятова А.М., водитель управлял грузовым транспортным средством и совершил обгон в зоне действия дорожного знака 3.22 «Обгон грузовым автомобилям запрещен», с выездом на полосу дороги предназначенную для движения встречных транспортных средств. По данному факту в отношении гр. Давлятова А.М. был составлен протокол по делу об административном правонарушении по ч. 4 ст. 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МАН, государственный регистрационный знак В 784 МХ 196 с полуприцепом шмитц государственный регистрационный знак ВА 4136 66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 «Обгон грузовым автомобилям запрещен»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й на 18 километре автодороги «Тюмень-Тобольск-Ханты-Мансийск» имеется ограничение режима движения, введенное знаком 3.22 </w:t>
      </w:r>
      <w:r>
        <w:rPr>
          <w:b w:val="false"/>
          <w:bCs/>
          <w:color w:val="000000"/>
          <w:sz w:val="26"/>
          <w:szCs w:val="26"/>
          <w:lang w:val="ru-RU"/>
        </w:rPr>
        <w:t>«Обгон грузовым автомобилям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авлятовым А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9043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авлятова А.М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авлятовым 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авлятовым А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Давлятова Аниса Мугтасим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1175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